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79 / 2016</w:t>
      </w:r>
      <w:r>
        <w:rPr>
          <w:rFonts w:cs="Arial" w:ascii="Arial" w:hAnsi="Arial"/>
        </w:rPr>
        <w:t xml:space="preserve">   </w:t>
        <w:tab/>
        <w:tab/>
        <w:tab/>
      </w:r>
      <w:r>
        <w:rPr>
          <w:rFonts w:cs="Arial" w:ascii="Arial" w:hAnsi="Arial"/>
          <w:b/>
          <w:u w:val="single"/>
        </w:rPr>
        <w:t>Date of Order : 07 / 03 / 2017</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VINOD KUMAR,</w:t>
      </w:r>
    </w:p>
    <w:p>
      <w:pPr>
        <w:pStyle w:val="Normal"/>
        <w:ind w:left="-374" w:firstLine="1814"/>
        <w:jc w:val="both"/>
        <w:rPr>
          <w:rFonts w:ascii="Arial" w:hAnsi="Arial" w:cs="Arial"/>
          <w:b/>
          <w:b/>
        </w:rPr>
      </w:pPr>
      <w:r>
        <w:rPr>
          <w:rFonts w:cs="Arial" w:ascii="Arial" w:hAnsi="Arial"/>
          <w:b/>
        </w:rPr>
        <w:t>HOUSE NO. 286-R,</w:t>
      </w:r>
    </w:p>
    <w:p>
      <w:pPr>
        <w:pStyle w:val="Normal"/>
        <w:ind w:left="-374" w:firstLine="1814"/>
        <w:jc w:val="both"/>
        <w:rPr>
          <w:rFonts w:ascii="Arial" w:hAnsi="Arial" w:cs="Arial"/>
          <w:b/>
          <w:b/>
        </w:rPr>
      </w:pPr>
      <w:r>
        <w:rPr>
          <w:rFonts w:cs="Arial" w:ascii="Arial" w:hAnsi="Arial"/>
          <w:b/>
        </w:rPr>
        <w:t>MODEL TOWN,</w:t>
      </w:r>
    </w:p>
    <w:p>
      <w:pPr>
        <w:pStyle w:val="Normal"/>
        <w:ind w:left="-374" w:firstLine="1814"/>
        <w:jc w:val="both"/>
        <w:rPr>
          <w:rFonts w:ascii="Arial" w:hAnsi="Arial" w:cs="Arial"/>
          <w:b/>
          <w:b/>
        </w:rPr>
      </w:pPr>
      <w:r>
        <w:rPr>
          <w:rFonts w:cs="Arial" w:ascii="Arial" w:hAnsi="Arial"/>
          <w:b/>
        </w:rPr>
        <w:t>LUDHIANA.</w:t>
        <w:tab/>
        <w:tab/>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Account No:  DS / W-32-GC-32-0158 W </w:t>
      </w:r>
    </w:p>
    <w:p>
      <w:pPr>
        <w:pStyle w:val="Normal"/>
        <w:ind w:left="2160" w:firstLine="720"/>
        <w:jc w:val="both"/>
        <w:rPr/>
      </w:pPr>
      <w:r>
        <w:rPr>
          <w:rFonts w:cs="Arial" w:ascii="Arial" w:hAnsi="Arial"/>
        </w:rPr>
        <w:t>New: 300286157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spacing w:lineRule="auto" w:line="600"/>
        <w:ind w:left="1440" w:hanging="0"/>
        <w:jc w:val="both"/>
        <w:rPr>
          <w:rFonts w:ascii="Arial" w:hAnsi="Arial" w:cs="Arial"/>
        </w:rPr>
      </w:pPr>
      <w:r>
        <w:rPr>
          <w:rFonts w:cs="Arial" w:ascii="Arial" w:hAnsi="Arial"/>
          <w:i/>
        </w:rPr>
        <w:t>Sh. Parvesh Chadha, Authorized Representative</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276"/>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600"/>
        <w:ind w:left="1440" w:hanging="0"/>
        <w:jc w:val="both"/>
        <w:rPr>
          <w:rFonts w:ascii="Arial" w:hAnsi="Arial" w:cs="Arial"/>
        </w:rPr>
      </w:pPr>
      <w:r>
        <w:rPr>
          <w:rFonts w:eastAsia="Arial" w:cs="Arial" w:ascii="Arial" w:hAnsi="Arial"/>
        </w:rPr>
        <w:t xml:space="preserve">            </w:t>
      </w:r>
      <w:r>
        <w:rPr>
          <w:rFonts w:cs="Arial" w:ascii="Arial" w:hAnsi="Arial"/>
        </w:rPr>
        <w:tab/>
        <w:tab/>
        <w:tab/>
        <w:tab/>
        <w:tab/>
        <w:t xml:space="preserve"> </w:t>
      </w:r>
      <w:r>
        <w:rPr>
          <w:rFonts w:cs="Arial" w:ascii="Arial" w:hAnsi="Arial"/>
          <w:b/>
        </w:rPr>
        <w:t>….……….….</w:t>
      </w:r>
      <w:r>
        <w:rPr>
          <w:rFonts w:cs="Arial" w:ascii="Arial" w:hAnsi="Arial"/>
        </w:rPr>
        <w:t xml:space="preserve"> RESPONDENTS</w:t>
      </w:r>
    </w:p>
    <w:p>
      <w:pPr>
        <w:pStyle w:val="Normal"/>
        <w:spacing w:lineRule="auto" w:line="36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Daljit Singh,</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Model Town Division,</w:t>
      </w:r>
    </w:p>
    <w:p>
      <w:pPr>
        <w:pStyle w:val="Normal"/>
        <w:ind w:left="1440" w:hanging="0"/>
        <w:jc w:val="both"/>
        <w:rPr>
          <w:rFonts w:ascii="Arial" w:hAnsi="Arial" w:cs="Arial"/>
          <w:sz w:val="22"/>
          <w:szCs w:val="22"/>
        </w:rPr>
      </w:pPr>
      <w:r>
        <w:rPr>
          <w:rFonts w:cs="Arial" w:ascii="Arial" w:hAnsi="Arial"/>
          <w:sz w:val="22"/>
          <w:szCs w:val="22"/>
        </w:rPr>
        <w:t xml:space="preserve">P.S.P.C.L, Ludhian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79 / 2016 dated 02.12..2016 was filed against order dated 27.10..2016 of the Grievances Redressal Forum (Forum) in case no: CG-105 of 2016 deciding to uphold the decision of Divisional Dispute Settlement Committee (DDSC), Operation (Special) Division, Model Town, Ludhiana taken in its meeting held on 16.03.2016 and also decided to  refund  the excess amount of Rs. 2000/- charged from the petitioner as meter challenge fee.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7.03.2017.</w:t>
      </w:r>
    </w:p>
    <w:p>
      <w:pPr>
        <w:pStyle w:val="Normal"/>
        <w:spacing w:lineRule="auto" w:line="480"/>
        <w:ind w:left="1440" w:hanging="0"/>
        <w:jc w:val="both"/>
        <w:rPr>
          <w:rFonts w:ascii="Arial" w:hAnsi="Arial" w:cs="Arial"/>
        </w:rPr>
      </w:pPr>
      <w:r>
        <w:rPr>
          <w:rFonts w:cs="Arial" w:ascii="Arial" w:hAnsi="Arial"/>
        </w:rPr>
        <w:t>3.</w:t>
        <w:tab/>
        <w:tab/>
        <w:t>Sh. Parvesh Chadha, Authorised Representative attended the court proceedings. Er. Daljit Singh, Addl. Superintending Engineer / Operation, Model Town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Parvesh Chadha, the petitioner’s counsel   stated that the petitioner is having a DS category connection with sanctioned load of 32.930 KW.  He received an abnormal bill in the month of 10 / 2015 for Rs. 90,509/- for the period 28.08.2015 to 30.10.2015 wherein the consumption was shown as 11583 kwh units.  As such, the meter was challenged by depositing the requisite fee of Rs. 2450/-.   However, the meter was replaced vide MCO no: 01 00001336458 dated 09.11.2015, affected on 16.11.2015,  which was tested in the M.E. Lab vide Challan no: 15 / 477 dated 24.11.2015 and it was reported that the accuracy of the meter is within limit.  The DDL could not be recorded in the ME Lab.  Therefore, request was made to review the bill in Dispute Settlement Committee by depositing the 30% amount of the Bill.  The DSC   decided the case in its meeting held on 16.03.2016 but no relief was given.  An appeal was filed before the Forum which upheld the decision of the DDSC and as such the present appeal is being filed before this Court.</w:t>
      </w:r>
    </w:p>
    <w:p>
      <w:pPr>
        <w:pStyle w:val="Normal"/>
        <w:spacing w:lineRule="auto" w:line="480"/>
        <w:ind w:left="1440" w:hanging="0"/>
        <w:jc w:val="both"/>
        <w:rPr>
          <w:rFonts w:ascii="Arial" w:hAnsi="Arial" w:cs="Arial"/>
        </w:rPr>
      </w:pPr>
      <w:r>
        <w:rPr>
          <w:rFonts w:cs="Arial" w:ascii="Arial" w:hAnsi="Arial"/>
        </w:rPr>
        <w:tab/>
        <w:tab/>
        <w:t>While submitting the detailed petition,  counsel of the petitioner  submitted that bill for the period 28.08.2015 to 30.10.2015 was issued for 11583 Units amounting to Rs. 90959/- and  hence, the meter was challenged by depositing fee of Rs. 2450/-.  Accordingly, the meter was replaced on 09.11.2015 and tested in the M.E. Lab vide challan no: 15 / 477 dated 24.11.2015 wherein the accuracy of meter was reported within limit.  But the DDL was not recorded.  However, the consumption data for the period from January, 2012 to the date of replacement of meter has been placed on record, which shows that such abnormal consumption was never recorded  Though the sanctioned load was 32.930 KW but total load was never used at a time.  The load was checked vide Load Checking Register (LCR) No: 03 / 685 dated 29.02.2016 and found that 19.359 KW was running in the petitioner’s house.    In case the consumption is compared with the corresponding months of previous years, the same is almost double consumption recorded for the period under challenge.  The meter became defective, as such DDL was not recorded and remarks in this context are given on the challan “While downloading the data from MRI to PC, it corrupts”.   The  Final Readings  as per challan are KWH 35556 and KVAH 42046 but bill for January, 2016 was issued for the reading 44958.   The CGRF (Forum) while deliberating the case has ordered to get DDL from the Meter’s  Manufacturer.  The DDL was taken  and put up before the Forum.  The consumption was more than 100 units per day.  The Forum decided the case against the petitioner merely with the observation that as per DDL report, it is not a case of jumping of meter.  The petitioner challenged  the meter by depositing the requisite fee that KWH meter is running fast,  but the Forum decided the case on the basis  that this is a non-jumping of meter case and disposed off against him which is injustice.</w:t>
      </w:r>
    </w:p>
    <w:p>
      <w:pPr>
        <w:pStyle w:val="Normal"/>
        <w:spacing w:lineRule="auto" w:line="480"/>
        <w:ind w:left="1440" w:hanging="0"/>
        <w:jc w:val="both"/>
        <w:rPr>
          <w:rFonts w:ascii="Arial" w:hAnsi="Arial" w:cs="Arial"/>
        </w:rPr>
      </w:pPr>
      <w:r>
        <w:rPr>
          <w:rFonts w:cs="Arial" w:ascii="Arial" w:hAnsi="Arial"/>
        </w:rPr>
        <w:tab/>
        <w:tab/>
        <w:t xml:space="preserve">He contended that the DDL supplied by the Manufacturer shows only per day consumption and there is no results relating about the accuracy of the meter which was under challenge The consumption data of the Petitioner was placed on record which was totally ignored by the Forum while deciding the case.  There is much variation in the month under challenge a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t>under:-</w:t>
      </w:r>
    </w:p>
    <w:tbl>
      <w:tblPr>
        <w:tblW w:w="8525" w:type="dxa"/>
        <w:jc w:val="left"/>
        <w:tblInd w:w="1327" w:type="dxa"/>
        <w:tblLayout w:type="fixed"/>
        <w:tblCellMar>
          <w:top w:w="0" w:type="dxa"/>
          <w:left w:w="108" w:type="dxa"/>
          <w:bottom w:w="0" w:type="dxa"/>
          <w:right w:w="108" w:type="dxa"/>
        </w:tblCellMar>
      </w:tblPr>
      <w:tblGrid>
        <w:gridCol w:w="1570"/>
        <w:gridCol w:w="1384"/>
        <w:gridCol w:w="1384"/>
        <w:gridCol w:w="1384"/>
        <w:gridCol w:w="1419"/>
        <w:gridCol w:w="138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Year/Mon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eptemb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4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83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ctob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5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7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2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7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5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805</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He further added that his sanctioned load is 32.930 KW but actual running load is 19.359 KW which was established vide LCR no: 03 / 680 dated 29.02.2016.  As per LDHF formula, the units against used Load are 19.359 x 30 x 8 x 30% = 1393.848 (1394) and on sanctioned Load, it is = 32.930 x 30 x  8 x  30% = 2371.  So, if the consumption is considered even on sanctioned load for 63 days,  the consumption  will be 4979 units  (2371*63/30).  As such, it is not possible that 11583 kwh units are consumed in 63 days. The challenged meter was really running fast and accordingly considering his request, give him relief on the consumption pattern. </w:t>
      </w:r>
    </w:p>
    <w:p>
      <w:pPr>
        <w:pStyle w:val="Normal"/>
        <w:spacing w:lineRule="auto" w:line="480"/>
        <w:ind w:left="1440" w:hanging="0"/>
        <w:jc w:val="both"/>
        <w:rPr>
          <w:rFonts w:ascii="Arial" w:hAnsi="Arial" w:cs="Arial"/>
          <w:b/>
          <w:b/>
          <w:u w:val="single"/>
        </w:rPr>
      </w:pPr>
      <w:r>
        <w:rPr>
          <w:rFonts w:cs="Arial" w:ascii="Arial" w:hAnsi="Arial"/>
        </w:rPr>
        <w:t>5..</w:t>
        <w:tab/>
        <w:tab/>
        <w:t>Er.</w:t>
        <w:softHyphen/>
        <w:softHyphen/>
        <w:softHyphen/>
        <w:softHyphen/>
        <w:softHyphen/>
        <w:t xml:space="preserve"> Daljit Singh, Addl. Superintending Engineer, defending the case on behalf of the respondents conceded to be correct that the DDL was not taken in M.E. Lab  at the first stage when checked in ME Lab after it was challenged by the Petitioner by depositing a sum of Rs. 2450/- (instead of Rs. 450/-) as meter  challenge fee.  The readings recorded after the removal of the meter are the average taken by the SAP System automatically and this average adds to the final readings at the time of removal and these are not the readings recorded by the meter.  Regarding jumping of meter, the DDL was got downloaded from the manufacturer of the meter situated at  Noida as per directions of the Forum which shows per day consumption of the consumer but there is no evidence of jumping of the meter readings observed in the DDL.  Only difference of date of the recording readings under DDL was observed which is due to disturbance in Real Time Clock  (RTC) inside the meter.  All readings are correct and as such, neither there is any jumping of readings nor was the meter found to be running fast, when tested in ME Lab.  Hence, the amount is chargeable / recoverable from the petitioner.  In the end, he prayed to dismiss the appeal of the petitioner. </w:t>
      </w:r>
    </w:p>
    <w:p>
      <w:pPr>
        <w:pStyle w:val="Normal"/>
        <w:spacing w:lineRule="auto" w:line="480"/>
        <w:ind w:left="1440" w:hanging="0"/>
        <w:jc w:val="both"/>
        <w:rPr/>
      </w:pPr>
      <w:r>
        <w:rPr>
          <w:rFonts w:cs="Arial" w:ascii="Arial" w:hAnsi="Arial"/>
        </w:rPr>
        <w:t>6.</w:t>
        <w:tab/>
        <w:tab/>
        <w:t xml:space="preserve">The relevant facts of the case are that the Petitioner is having DS category connection with sanctioned load of 32.930 KW and metering is being done by providing Three Phase Four Wire, 10-60 Amp, and whole current energy meter.  The Petitioner received the bill dated 03.11.2015 for the period from 28.08.2015 to 30.10.2015 (63 days) for 11583 units, amounting to Rs. 90,509/-.  Considering the bill as abnormal, the Petitioner challenged the accuracy of the energy meter.  The meter was replaced on 16.11.2015 against MCO dated 09.11.2015 at final reading of 35556 KWH, which was got checked in M.E. Lab on dated 24.11.2015 where its accuracy was found to be within limits.  Since the meter was equipped with optical Port, hence, the data of the meter was downloaded but when it was dumped from Meter Reading Instrument (MRI) to Personal Computer, the data became corrupted.  The Petitioner agitated this disputed bill in DDSC which decided that after going through the consumption data and report of M.E. Lab, the consumption recorded during the disputed period is correct in view of the sanctioned load.  Hence, the amount is recoverable.  The CGRF upheld the decision of DDSC after study of DDL print-out which was taken by the meter manufacturer as per the directions of the Forum.  </w:t>
      </w:r>
    </w:p>
    <w:p>
      <w:pPr>
        <w:pStyle w:val="Normal"/>
        <w:spacing w:lineRule="auto" w:line="480"/>
        <w:ind w:left="1440" w:firstLine="1440"/>
        <w:jc w:val="both"/>
        <w:rPr>
          <w:rFonts w:ascii="Arial" w:hAnsi="Arial" w:cs="Arial"/>
        </w:rPr>
      </w:pPr>
      <w:r>
        <w:rPr>
          <w:rFonts w:cs="Arial" w:ascii="Arial" w:hAnsi="Arial"/>
        </w:rPr>
        <w:t>The Petitioner argued that though his total sanctioned load is 32.930 KW but the total load has never been used at a time which is evident from the Load Checking by the Respondents on 29.02.2016 which was found to be 19.359 KW.   His recorded consumption during the disputed period is much more than the corresponding months of previous year, which is not justified even with application of LDHF formula which comes to be 2371 units per month with sanctioned load of 32.930 KW.  As such, it is not possible that 11583 units were consumed in 63 days which shows that the meter was running fast and prayed to allow the appeal.</w:t>
      </w:r>
    </w:p>
    <w:p>
      <w:pPr>
        <w:pStyle w:val="Normal"/>
        <w:spacing w:lineRule="auto" w:line="480"/>
        <w:ind w:left="1440" w:firstLine="1440"/>
        <w:jc w:val="both"/>
        <w:rPr>
          <w:rFonts w:ascii="Arial" w:hAnsi="Arial" w:cs="Arial"/>
        </w:rPr>
      </w:pPr>
      <w:r>
        <w:rPr>
          <w:rFonts w:cs="Arial" w:ascii="Arial" w:hAnsi="Arial"/>
        </w:rPr>
        <w:t>Defending the case, the Respondents argued that  daily Cumulative Energy Data at 24.00  hrs  of DDL shows per day consumption of the connection and there is no jumping of the readings.  Though, there was disturbance in RTC of the meter due to which difference of date of recording of the readings under DDL is appearing but it had no effect on the software of the meter recording reading which are correct</w:t>
      </w:r>
      <w:r>
        <w:rPr>
          <w:rFonts w:cs="Arial" w:ascii="Arial" w:hAnsi="Arial"/>
          <w:color w:val="FF0000"/>
        </w:rPr>
        <w:t xml:space="preserve">.  </w:t>
      </w:r>
      <w:r>
        <w:rPr>
          <w:rFonts w:cs="Arial" w:ascii="Arial" w:hAnsi="Arial"/>
        </w:rPr>
        <w:t>The Instantaneous Data of the DDL dated 01.10.2015 taken by the Manufacturer at the instance of Forum, shows Final KWH Reading as 35557.31 which was matching with the reading when the meter was removed from site after challenge</w:t>
      </w:r>
      <w:r>
        <w:rPr>
          <w:rFonts w:cs="Arial" w:ascii="Arial" w:hAnsi="Arial"/>
          <w:color w:val="FF0000"/>
        </w:rPr>
        <w:t xml:space="preserve">.  </w:t>
      </w:r>
      <w:r>
        <w:rPr>
          <w:rFonts w:cs="Arial" w:ascii="Arial" w:hAnsi="Arial"/>
        </w:rPr>
        <w:t>The Instantaneous Data and daily  cumulative energy data of the DDL does not show any jumping or other default of the recorded reading, thus the Petitioner does not deserve any relief and the recorded consumption during the disputed period is actual and chargeable.  It was prayed to dismiss the appeal.</w:t>
      </w:r>
    </w:p>
    <w:p>
      <w:pPr>
        <w:pStyle w:val="Normal"/>
        <w:spacing w:lineRule="auto" w:line="480"/>
        <w:ind w:left="1440" w:firstLine="1440"/>
        <w:jc w:val="both"/>
        <w:rPr>
          <w:rFonts w:ascii="Arial" w:hAnsi="Arial" w:cs="Arial"/>
        </w:rPr>
      </w:pPr>
      <w:r>
        <w:rPr>
          <w:rFonts w:cs="Arial" w:ascii="Arial" w:hAnsi="Arial"/>
        </w:rPr>
        <w:t>The only disputed issue emerged in the present case is whether or not the disputed Meter was running fast resulting into recording of excess Readings during the disputed period.   While analyzing the case, I noticed that as per LCR dated 07.11.2015, the KWH reading was 35424 at the time of checking of the meter which moved to 35556 KWH on 16.11.2015 (the date when the meter was removed) The meter when checked in M.E. Lab., the final reading was 35556 KWH, which tallies with the reading recorded at the time of removal of meter whereas the DDL data shows the same reading of 35556 KWH as on 15.12.2015 though the meter was actually removed from site on 16.11.2015, which clearly proves that due to timing difference in the RTC, the meter was showing the final reading recorded on 15.12.2015 instead of actual date on 16.11.2015.  The tallying of final reading also proves that there was no defect in recording of consumption under daily  cumulative energy Data Head of the DDL and it was recording correct per day consumption; the difference was only in the RTC part of the software.  The Instantaneous Data of DDL dated 01.10.2016, placed on record by the Respondents during oral arguments held on 07.03.2016 shows the KWH reading was 35557.31, which is matching with the reading when it was removed from the premises, meaning thereby that the Final Reading was correct.  On the basis of DDL report dated 01.10.2016 and the ME Lab report dated 24.11.2015, I do not find any merit in the arguments of the Petitioner that the Forum had decided his case only on the basis that the meter reading has not jumped and without considering his arguments for running the meter fast as none of reports proves any jumping or fast running of the meter.</w:t>
      </w:r>
    </w:p>
    <w:p>
      <w:pPr>
        <w:pStyle w:val="Normal"/>
        <w:spacing w:lineRule="auto" w:line="480"/>
        <w:ind w:left="1440" w:firstLine="1440"/>
        <w:jc w:val="both"/>
        <w:rPr>
          <w:rFonts w:ascii="Arial" w:hAnsi="Arial" w:cs="Arial"/>
        </w:rPr>
      </w:pPr>
      <w:r>
        <w:rPr>
          <w:rFonts w:cs="Arial" w:ascii="Arial" w:hAnsi="Arial"/>
        </w:rPr>
        <w:t>I find some merits in arguments of the Petitioner that as compared to previous months, the consumption in the disputed period is high and even with LDHF formula; the maximum monthly consumption comes to be 2371 units. But no relief can be allowed to the Petitioner on this merit because the meter has been checked by the Competent Authority (ME Lab) where the working of the meter was found to be within the permissible limits and thereafter no default except defect  in RTC has been pointed out in the DDL,  taken by the Manufacturer.  Moreover, calculation of 2371 units per month is based on the standard formula considering utilization of 30% load for average eight hours per day, which cannot always be relied upon as during checking on 29.02.2016, about 59% load was found running.  I am of the view that in domestic cases, the utility of electrical apparatus installed in a house cannot be constant forever and the consumers may run 60 to 80% of the sanctioned load for more than 16 hours a day.</w:t>
      </w:r>
    </w:p>
    <w:p>
      <w:pPr>
        <w:pStyle w:val="Normal"/>
        <w:spacing w:lineRule="auto" w:line="480"/>
        <w:ind w:left="1440" w:firstLine="1440"/>
        <w:jc w:val="both"/>
        <w:rPr>
          <w:rFonts w:ascii="Arial" w:hAnsi="Arial" w:cs="Arial"/>
        </w:rPr>
      </w:pPr>
      <w:r>
        <w:rPr>
          <w:rFonts w:cs="Arial" w:ascii="Arial" w:hAnsi="Arial"/>
        </w:rPr>
        <w:t xml:space="preserve">As a sequel of above discussions, it is concluded that the consumption recorded by the meter during disputed period is correct and amount is recoverable.  As such, the decision dated 27.10.2016 of CGRF in case no: CG - 105 of 2016 is upheld.  Accordingly, the Respondents are directed to recover / refund the amount excess / short, after adjustment, if any, from / to the petitioner with interest under the provisions of ESIM-114. </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0"/>
        <w:jc w:val="both"/>
        <w:rPr>
          <w:rFonts w:ascii="Arial" w:hAnsi="Arial" w:cs="Arial"/>
        </w:rPr>
      </w:pPr>
      <w:r>
        <w:rPr>
          <w:rFonts w:cs="Arial" w:ascii="Arial" w:hAnsi="Arial"/>
        </w:rPr>
        <w:t>8.</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07.03.2017</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008"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88710" cy="6137275"/>
                                <wp:effectExtent l="0" t="0" r="0" b="0"/>
                                <wp:docPr id="2" name="WordPictureWatermark1284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841642"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88710" cy="6137275"/>
                          <wp:effectExtent l="0" t="0" r="0" b="0"/>
                          <wp:docPr id="3" name="WordPictureWatermark1284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841642" descr=""/>
                                  <pic:cNvPicPr>
                                    <a:picLocks noChangeAspect="1" noChangeArrowheads="1"/>
                                  </pic:cNvPicPr>
                                </pic:nvPicPr>
                                <pic:blipFill>
                                  <a:blip r:embed="rId2">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8710" cy="6137275"/>
          <wp:effectExtent l="0" t="0" r="0" b="0"/>
          <wp:wrapNone/>
          <wp:docPr id="4" name="WordPictureWatermark1284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841640"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7-03-08T14:23:00Z</cp:lastPrinted>
  <dcterms:modified xsi:type="dcterms:W3CDTF">2017-03-15T07:51:00Z</dcterms:modified>
  <cp:revision>272</cp:revision>
  <dc:subject/>
  <dc:title>    IN THE COURT OF OMBUDSMAN, ELECTRICITY PUNJAB,</dc:title>
</cp:coreProperties>
</file>